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8.07.2024 nr. JV-MAA-1/368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1379 „Elektriautode laadimispunkti liitumine Tartu mnt 9. Roela alevik. Vinni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8479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7101 Roela-Rahk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90101:001:126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24089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133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024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3f780aa-f3bf-4bc3-9c09-d6049d093d5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7101 Roela-Rah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90004:002:1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4299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65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3024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0de891b-980e-44f9-9e9d-0f57a053264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7101 Roela-Rah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90004:002: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429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65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3024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0de891b-980e-44f9-9e9d-0f57a053264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21 Rakvere-Luig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90004:002:01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52911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459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3024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cd1a996-bcb8-4a5a-b504-12db513ed13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21 Rakvere-Luig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90004:002:0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529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45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302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cd1a996-bcb8-4a5a-b504-12db513ed13d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33f780aa-f3bf-4bc3-9c09-d6049d093d54" TargetMode="External"/><Relationship Id="rId5" Type="http://schemas.openxmlformats.org/officeDocument/2006/relationships/hyperlink" Target="https://pari.kataster.ee/magic-link/80de891b-980e-44f9-9e9d-0f57a053264d" TargetMode="External"/><Relationship Id="rId6" Type="http://schemas.openxmlformats.org/officeDocument/2006/relationships/hyperlink" Target="https://pari.kataster.ee/magic-link/80de891b-980e-44f9-9e9d-0f57a053264d" TargetMode="External"/><Relationship Id="rId7" Type="http://schemas.openxmlformats.org/officeDocument/2006/relationships/hyperlink" Target="https://pari.kataster.ee/magic-link/8cd1a996-bcb8-4a5a-b504-12db513ed13d" TargetMode="External"/><Relationship Id="rId8" Type="http://schemas.openxmlformats.org/officeDocument/2006/relationships/hyperlink" Target="https://pari.kataster.ee/magic-link/8cd1a996-bcb8-4a5a-b504-12db513ed13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09:00Z</dcterms:created>
  <dc:creator>Your User Name</dc:creator>
  <dc:description/>
  <cp:keywords/>
  <dc:language>en-US</dc:language>
  <cp:lastModifiedBy>Peeter Lellsaar</cp:lastModifiedBy>
  <cp:lastPrinted>2024-06-18T13:32:00Z</cp:lastPrinted>
  <dcterms:modified xsi:type="dcterms:W3CDTF">2024-07-08T15:11:00Z</dcterms:modified>
  <cp:revision>3</cp:revision>
  <dc:subject/>
  <dc:title/>
</cp:coreProperties>
</file>